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 старт акции «Помоги своей школе!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инициативе Президента Республики Татарстан Р.Н.Минниханова в 2013 году была впервые объявлена акция «Помоги своей школе!». Учитывая ее значимость, правительством РТ было принято решение сделать акцию ежегодной. Целью ее проведения является оказание спонсорской помощи образовательным учреждениям в проведении ремонта и обеспечении оборудованием предметных кабинетов, в подготовке к новому учебному году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этом году акция проходит под девизом «Кто помнит прошлое, у того есть будущее!»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Уважаемые руководители, Вы тоже можете внести посильную помощь в создание современных условий для обучения и воспитания подрастающего поколения, оставить светлые и добрые воспоминания о себе, как спонсоре и меценате. Посетите свою школу, узнайте, чем она живет, и окажите ей помощь! «Делай добро, и воздастся тебе по заслугам», – гласит народная мудрость. Знайте, родные стены школы сегодня очень нуждаются в вашей поддержке и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56:00Z</dcterms:created>
  <dc:creator>Ильдар</dc:creator>
  <dc:description/>
  <cp:keywords/>
  <dc:language>en-US</dc:language>
  <cp:lastModifiedBy>Ильдар</cp:lastModifiedBy>
  <dcterms:modified xsi:type="dcterms:W3CDTF">2015-07-16T17:57:00Z</dcterms:modified>
  <cp:revision>1</cp:revision>
  <dc:subject/>
  <dc:title>Дан старт акции «Помоги своей школе</dc:title>
</cp:coreProperties>
</file>